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x + 2y =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 + y – 2 = 3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 + y =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x + y = x + 5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y = 5 – 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 = y - 5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x + 2y = 2x + y +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x + y = 2x + 1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 – y = 5 – 2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 + 2y = y + 5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 + y + 1 =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x – y = x -2y + 5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 + y - 5 =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 - 3y = 5 - 4y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x = 3x + 5 + 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y - x = y - 3x +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53:00Z</dcterms:created>
  <dc:creator>ICT Services</dc:creator>
  <dc:description/>
  <dc:language>en-US</dc:language>
  <cp:lastModifiedBy>ICT Services</cp:lastModifiedBy>
  <cp:lastPrinted>2006-12-06T10:52:00Z</cp:lastPrinted>
  <dcterms:modified xsi:type="dcterms:W3CDTF">2006-12-06T10:53:00Z</dcterms:modified>
  <cp:revision>2</cp:revision>
  <dc:subject/>
  <dc:title>2x + 2y = 10</dc:title>
</cp:coreProperties>
</file>